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</w:t>
      </w:r>
      <w:r>
        <w:rPr>
          <w:rFonts w:eastAsia="GHEA Grapalat" w:cs="GHEA Grapalat" w:ascii="GHEA Grapalat" w:hAnsi="GHEA Grapalat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22"/>
          <w:szCs w:val="22"/>
          <w:lang w:val="ru-RU"/>
        </w:rPr>
        <w:t>Հաստատում եմ</w:t>
      </w:r>
    </w:p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  <w:t>Արարատ  համայնքի ղեկավար`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2"/>
          <w:szCs w:val="22"/>
          <w:lang w:val="ru-RU"/>
        </w:rPr>
        <w:t xml:space="preserve">Ա. </w:t>
      </w:r>
      <w:r>
        <w:rPr>
          <w:rFonts w:cs="Sylfaen" w:ascii="GHEA Grapalat" w:hAnsi="GHEA Grapalat"/>
          <w:i/>
          <w:sz w:val="22"/>
          <w:szCs w:val="22"/>
        </w:rPr>
        <w:t>Ավետիս</w:t>
      </w:r>
      <w:r>
        <w:rPr>
          <w:rFonts w:cs="Sylfaen" w:ascii="GHEA Grapalat" w:hAnsi="GHEA Grapalat"/>
          <w:i/>
          <w:sz w:val="22"/>
          <w:szCs w:val="22"/>
          <w:lang w:val="ru-RU"/>
        </w:rPr>
        <w:t>յան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------------------------------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Կ: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1 օգոստոսի 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202</w:t>
      </w:r>
      <w:r>
        <w:rPr>
          <w:rFonts w:cs="GHEA Grapalat" w:ascii="GHEA Grapalat" w:hAnsi="GHEA Grapalat"/>
          <w:b/>
          <w:i/>
          <w:sz w:val="20"/>
          <w:szCs w:val="20"/>
        </w:rPr>
        <w:t>4</w:t>
      </w:r>
      <w:r>
        <w:rPr>
          <w:rFonts w:cs="GHEA Grapalat" w:ascii="GHEA Grapalat" w:hAnsi="GHEA Grapalat"/>
          <w:b/>
          <w:i/>
          <w:sz w:val="20"/>
          <w:szCs w:val="20"/>
          <w:lang w:val="en-GB"/>
        </w:rPr>
        <w:t>թ</w:t>
      </w:r>
    </w:p>
    <w:p>
      <w:pPr>
        <w:pStyle w:val="Normal"/>
        <w:ind w:left="-1080" w:hanging="0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ind w:left="-1080" w:hanging="0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ru-RU"/>
        </w:rPr>
        <w:t xml:space="preserve">                         </w:t>
      </w:r>
      <w:r>
        <w:rPr>
          <w:rFonts w:cs="Sylfaen" w:ascii="GHEA Grapalat" w:hAnsi="GHEA Grapalat"/>
          <w:b/>
          <w:sz w:val="20"/>
          <w:szCs w:val="20"/>
        </w:rPr>
        <w:t>ԱՐԱՐԱՏ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ՄԱՐԶ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ԱՐԱՐԱՏ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  </w:t>
      </w:r>
      <w:r>
        <w:rPr>
          <w:rFonts w:cs="Sylfaen" w:ascii="GHEA Grapalat" w:hAnsi="GHEA Grapalat"/>
          <w:b/>
          <w:sz w:val="20"/>
          <w:szCs w:val="20"/>
        </w:rPr>
        <w:t>ՀԱՄԱՅՆՔ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 </w:t>
      </w:r>
      <w:r>
        <w:rPr>
          <w:rFonts w:cs="Sylfaen" w:ascii="GHEA Grapalat" w:hAnsi="GHEA Grapalat"/>
          <w:b/>
          <w:sz w:val="20"/>
          <w:szCs w:val="20"/>
        </w:rPr>
        <w:t>ԿԱՐԻՔՆԵՐ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ՀԱՄԱՐ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</w:p>
    <w:p>
      <w:pPr>
        <w:pStyle w:val="Normal"/>
        <w:ind w:left="-1080" w:hanging="0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ru-RU"/>
        </w:rPr>
        <w:t xml:space="preserve">                               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2024 </w:t>
      </w:r>
      <w:r>
        <w:rPr>
          <w:rFonts w:cs="Sylfaen" w:ascii="GHEA Grapalat" w:hAnsi="GHEA Grapalat"/>
          <w:b/>
          <w:sz w:val="20"/>
          <w:szCs w:val="20"/>
        </w:rPr>
        <w:t>թ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.  </w:t>
      </w:r>
      <w:r>
        <w:rPr>
          <w:rFonts w:cs="Sylfaen" w:ascii="GHEA Grapalat" w:hAnsi="GHEA Grapalat"/>
          <w:b/>
          <w:sz w:val="20"/>
          <w:szCs w:val="20"/>
        </w:rPr>
        <w:t>ԿԱՏԱՐՎՈՂ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ԳՆՈՒՄՆԵՐ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ՊԼԱՆ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/լրացված/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Պատվիրատուն` Արարատ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մայնք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` 2024թ. համայնքային բյուջեից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19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2"/>
        <w:gridCol w:w="3331"/>
        <w:gridCol w:w="966"/>
        <w:gridCol w:w="283"/>
        <w:gridCol w:w="851"/>
        <w:gridCol w:w="141"/>
        <w:gridCol w:w="1269"/>
        <w:gridCol w:w="990"/>
        <w:gridCol w:w="9"/>
        <w:gridCol w:w="1418"/>
        <w:gridCol w:w="1144"/>
        <w:gridCol w:w="1144"/>
        <w:gridCol w:w="1144"/>
        <w:gridCol w:w="1144"/>
        <w:gridCol w:w="1144"/>
        <w:gridCol w:w="1440"/>
        <w:gridCol w:w="1440"/>
      </w:tblGrid>
      <w:tr>
        <w:trPr>
          <w:trHeight w:val="29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նման ձև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/ընթացակարգը/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ման միավորը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իավորի գինը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Քանակ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մենը ծախս      /դրամ/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իջանցիկ կոդը` ըստ CPV դասակարգմա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53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Էլեկտրաէներգիայի վարձավճար  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Grapalat;Times New Roman" w:ascii="GHEA Grapalat" w:hAnsi="GHEA Grapalat"/>
                <w:sz w:val="20"/>
                <w:szCs w:val="20"/>
              </w:rPr>
              <w:t>09123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նական գազ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51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րամատակարարում և ջրահեռացու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421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եռախոս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24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Ինտերնետ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4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24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ՏՍ Հայաստան /ինտերնետ/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6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411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Փոստ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651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պահովագրական ծառայություն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999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քին գործուղումներ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16311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վտոմեքենայի տեխ-զննու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Grapalat;Times New Roman" w:ascii="GHEA Grapalat" w:hAnsi="GHEA Grapalat"/>
                <w:sz w:val="20"/>
                <w:szCs w:val="20"/>
              </w:rPr>
              <w:t>725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ամակարգչային ծառայություն-Հայկական ծրագրեր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7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Grapalat;Times New Roman"/>
                <w:sz w:val="20"/>
                <w:szCs w:val="20"/>
              </w:rPr>
            </w:pPr>
            <w:r>
              <w:rPr>
                <w:rFonts w:cs="GHEAGrapalat;Times New Roman" w:ascii="GHEA Grapalat" w:hAnsi="GHEA Grapalat"/>
                <w:sz w:val="20"/>
                <w:szCs w:val="20"/>
              </w:rPr>
              <w:t>722611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sz w:val="20"/>
                <w:szCs w:val="20"/>
              </w:rPr>
              <w:t>E Community-Համայնքների եկամուտների կառավարման էլեկտրոնային համակարգի տեխնիկական սպասարկման ծառայություն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956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Grapalat;Times New Roman"/>
                <w:sz w:val="20"/>
                <w:szCs w:val="20"/>
              </w:rPr>
            </w:pPr>
            <w:r>
              <w:rPr>
                <w:rFonts w:cs="GHEAGrapalat;Times New Roman" w:ascii="GHEA Grapalat" w:hAnsi="GHEA Grapalat"/>
                <w:sz w:val="20"/>
                <w:szCs w:val="20"/>
              </w:rPr>
              <w:t>725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ային կառավարման տեղեկատվական համակարգի սպասարկու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56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13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շտոնական տեղեկագիր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2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2115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րծք ամսագիր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.6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92111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ուդիտորական ծառայություն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1111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վտոմեքենաների վերանորոգ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</w:rPr>
              <w:t>501111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վտոմեքենաների լվաց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503112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մակարգչային տպիչ սարքերի քարթրիջների լիցքավորման 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31112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մակարգչային սարքերի պահպանման և վերանորոգ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995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միջոցառումների հետ կապված ծառայություննե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112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 xml:space="preserve">Շրջակա միջավայրի վրա ազդեցության գնահատման /շմագ/ ծառայության ձեռքբերում Արարատ ք.մարզադպրոցի  փակ ունիվերսալ մարզասրահի կառուցման շինարարության համար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023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Փողոցների գիշերային էլ.լուսավորության սպասարկ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9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014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Ոչ կանոնավոր ուղևորափոխադր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9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242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Հայտարարությունների տպագրման և հրապարակ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</w:rPr>
              <w:t>501111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վտոմեքենաների լվաց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503112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մակարգչային տպիչ սարքերի քարթրիջների լիցքավորման 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31112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մակարգչային սարքերի պահպանման և վերանորոգ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222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եռուստատեսայի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523127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եմահարթակի հավաք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72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թափառ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վնասազերծմ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.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4112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ահատումների իրականաց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3513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եյսմիկ հետազոտութ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6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րատ համայնքի Ավշար բնակավայրի նոր կառուցվող մանկապարտեզի լրացուցիչ  աշխատանքների ՆՆՓ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րատ համայնքի Ավշար բնակավայրի նոր կառուցվող մանկապարտեզի լրացուցիչ  աշխատանքների ՆՆՓ-ի փորձաքնն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րարատ համայնք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ղոցների փոսային 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աշխատանքների ՆՆՓ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րարատ համայնք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ղոցների փոսային 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աշխատանքների ՆՆՓ</w:t>
            </w:r>
            <w:r>
              <w:rPr>
                <w:rFonts w:cs="GHEA Grapalat" w:ascii="GHEA Grapalat" w:hAnsi="GHEA Grapalat"/>
                <w:sz w:val="20"/>
                <w:szCs w:val="20"/>
              </w:rPr>
              <w:t>-ի փորձաքնն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ԿՖ բանավանի արտեզյան խորքային հորի վերականգնման և ոռոգման ջրագծի անցկացման աշխատանքների ՆՆՓ-ի լրամշակ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Calibri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2311240</w:t>
            </w:r>
          </w:p>
          <w:p>
            <w:pPr>
              <w:pStyle w:val="Normal"/>
              <w:spacing w:lineRule="auto" w:line="25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իջեյի կողմից մատուցվող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րատ քաղաքի Շահումյան 61 շենքի բակի բարեկարգման աշխատանքների ՆՆ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րատ քաղաքի Շահումյան 61 շենքի բակի բարեկարգման աշխատանքների ՆՆՓ-ի փորձաքնն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րատ համայնքի ջրամատակարարման բաշխիչ ցանցի վերակառուցման աշխատանքների ՆՆ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4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րատ համայնքի ջրամատակարարման բաշխիչ ցանցի վերակառուցման աշխատանքների ՆՆՓ-ի փորձաքնն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ղոցներ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սայի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որակ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282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811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րատ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ղոցներ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սայի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հեղինակայնի հսկողությ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8.68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համայնքի ՈԿՖ բանավանի արտեզյան խորքային հորի վերականգնման և ոռոգման ջրագծի անցկաց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7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925111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արխիվի ոչնչացման ծառայությու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համայնքի ՈԿՖ բանավանի փողոցների ասֆալտապատ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6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քաղաքի բակերի բարեկարգ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377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բնակավայրի ջրահեռացման համակարգի կառուց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9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ակատուն և Վարդաշատ բնակավայրերի փողոցների ասֆալտապատ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11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ակատուն և Վարդաշատ բնակավայրերի փողոցների ասֆալտապատման 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եղինակայնի հսկողությ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88.4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471" w:hRule="atLeast"/>
        </w:trPr>
        <w:tc>
          <w:tcPr>
            <w:tcW w:w="1134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պրանք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09132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ենզին /ռեգուլյար/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ԷԱ</w:t>
            </w: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լիտ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5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50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094117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եղմված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>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5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.3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0921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տոմեքենաների շարժիչի յուղեր, զտիչ պարագա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99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441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ինարարական նյութ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302112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կարգ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2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302374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կարգչի էկրա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302391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պիչ սարք, բազմաֆունկցիոնալ A4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shd w:fill="FFFFFF" w:val="clear"/>
                <w:lang w:val="hy-AM"/>
              </w:rPr>
              <w:t>Canon MF301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150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մթերք, ըմպելիք և հարակից արտադրան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315313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ԵԴ լուսատո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315312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ներգախնայող լամ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301976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, A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ֆորմատ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384211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ւլտրաձայնային ջրաչափ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384211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ւլտրաձայնային ջրաչափ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921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տոմեքենաների շարժիչի յուղեր, զտիչ պարագա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41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ինարարական նյութ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0312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աղիկներ և ծաղկեպսակ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29612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րի դիսպենս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411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րդատար ավտոմեքեն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153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Լամպերի և լուսավորության սարքերի մաս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000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յառնընդառաջի տոնին նվիրված միջոցառման համար սննդամթերքի, ըմպելիքի և հարակից արտադրանքի ձեռք բերու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4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1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Ոսկյա զարդ /խաչ/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7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4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11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րդատար ավտոմեքենա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Vaz /Lada/ 2121 Niva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09135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եղուկ գա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73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75.55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22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ոհանոցային իրեր, սպաս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18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711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յուղատնտեսական հետիոտնային տրակտոր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17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17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41611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Պոլիեթիլենային ջրատար խողովակներ և խողովակների պարագա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տ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51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անազան սննդամթերք, ըմպելիք և հարակից արտադրան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46.11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9135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ղուկ գա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31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կար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97.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114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կրիլ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ք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ծանշ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2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714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դորակ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3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3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714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դորակ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24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24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1111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թոռ գրասենյակային մեծ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1111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թոռ գրասենյակային փոք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11117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Աթոռ փափու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4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192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րենական պիտույքներ և գրասենյակային նյութ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9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  <w:r>
              <w:rPr>
                <w:rFonts w:cs="Calibri" w:ascii="GHEA Grapalat" w:hAnsi="GHEA Grapalat"/>
                <w:sz w:val="20"/>
                <w:szCs w:val="20"/>
              </w:rPr>
              <w:t>39263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Գրասենյակային գիր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63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Գրասենյակային գիր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րագակա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1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Գր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634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մրակ միջի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1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արիչի ասե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1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3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պակար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3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ար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1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նիքի բարձի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75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1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Թանաք կնիք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75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Ֆայլ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1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Շտրիխ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2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Սկոճ /փոքր/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2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Սկոճ /Մեծ/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91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Սոսինձ /չոր/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94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բլոկնոտ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1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տիտ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94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Ինքնակպչուն թուղթ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1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Սրիչ երկաթից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412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կրատ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Թղթապանակ ամրակո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8214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Դրոշա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Ռետի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մրակ սև 25 մ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մրակ սև 32 մ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մրակ սև 41 մ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8111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Նոթատետ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նոպկայով պապկ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94316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Թել գիրք կարելո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7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րկ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925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Քանո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վասարք գրասենյակայի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2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Սկոճ թղթե փոք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4512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Շնորհակալագի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Ռեգիստ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636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Գրչամա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3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Դակ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979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Օրացույց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4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Թղթապանակ կոշտ կազմո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2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Թղթե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սկոչ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20"/>
                <w:szCs w:val="20"/>
              </w:rPr>
              <w:t>կպչուն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ժապավեն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20"/>
                <w:szCs w:val="20"/>
              </w:rPr>
              <w:t>մեծ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FF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922140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նտասական ապրանք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9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7614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ղթե սրբ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214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ունգ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1411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ձեռոցի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3128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ակի շոր   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9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3128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եղանի շո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08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836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ել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243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ույլ քամիչո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952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224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ել գոգաթիակո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53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գի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6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64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ի տոպրա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9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141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ձեռնոց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2434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արկ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8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7215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րատաքացուց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3127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կրանի մաքրող նյութ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376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ուգարանի թուղթ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0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214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ուգարանի խոզանա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1113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ոգնոց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243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ույլ պլասմասե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3124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Ժավել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6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3128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ակ մաքրող հեղու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312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եղուկ օճառ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126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քրող փոշի ռախշ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124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հույք փայլեցնող միջոց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3127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անհանգույցի մաքրող հեղու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312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ակի մաքրող հեղու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Աշխատանք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4523118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յուղակ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ավայրեր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նապարհներ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թեցմ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Գ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դրա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4523117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 համայնքի փողոցների փոսային նորոգման աշխատանք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Գ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դրա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.662.56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  <w:lang w:val="es-ES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  <w:lang w:val="es-ES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</w:t>
      </w:r>
    </w:p>
    <w:tbl>
      <w:tblPr>
        <w:tblW w:w="1135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43"/>
        <w:gridCol w:w="3240"/>
        <w:gridCol w:w="1305"/>
        <w:gridCol w:w="990"/>
        <w:gridCol w:w="1249"/>
        <w:gridCol w:w="1001"/>
        <w:gridCol w:w="1440"/>
      </w:tblGrid>
      <w:tr>
        <w:trPr/>
        <w:tc>
          <w:tcPr>
            <w:tcW w:w="1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`Կրթությանը տրամադրվող օժանդակ ծառայություններ</w:t>
            </w:r>
          </w:p>
        </w:tc>
      </w:tr>
      <w:tr>
        <w:trPr/>
        <w:tc>
          <w:tcPr>
            <w:tcW w:w="1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ժին 09, խումբ 6, դաս 1, ծրագիր 5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13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րանսպորտային փոխադրումներ /ուղևորափոխադրման ծառայություն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Ա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.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4.960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ռոգման ցանցի կառուցում  /սուբվենցիա բնապահպանական ծրագիր/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ժին 04, խումբ 2, դաս 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2311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րարատ համայնքի ՈԿՖ բանավանի արտեզյան խորքային հորի վերականգնման և ոռոգման ջրագծի անցկաց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.150.4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124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ակ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տեխ.հսկողության ծառայությու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2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522"/>
        <w:gridCol w:w="3320"/>
        <w:gridCol w:w="1512"/>
        <w:gridCol w:w="1162"/>
        <w:gridCol w:w="799"/>
        <w:gridCol w:w="880"/>
        <w:gridCol w:w="1444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</w:t>
            </w:r>
            <w:r>
              <w:rPr>
                <w:rFonts w:cs="GHEA Grapalat" w:ascii="GHEA Grapalat" w:hAnsi="GHEA Grapalat"/>
                <w:sz w:val="20"/>
              </w:rPr>
              <w:t>2312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ղա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կ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րե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աշխատանքնե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815.74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>
          <w:trHeight w:val="440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Ջրահեռացման համակարգի կառուցում  /սուբվենցիոն  ծրագիր/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5231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ավայ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րահեռաց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87.446.87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124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b/>
              </w:rPr>
              <w:t>2.100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սֆալտ բետոնե ծածկի վերանորոգում  /սուբվենցիոն  ծրագիր/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231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 քաղաքի փողոցների ասֆալտապատ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7.735.8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231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 բնակավայրի փողոցների ասֆալտապատ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433.8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231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ՈԿՖ բանավանի փողոցների ասֆալտապատ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7.161.5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231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վշար բնակավայրի փողոցների ասֆալտապատ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3.645.9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231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ասխ բնակավայրի փողոցների ասֆալտապատ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5.796.7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231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.Սևակ բնակավայրի փողոցների ասֆալտապատ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4.716.5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231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Զանգակատուն և Վարդաշատ  բնակավայրերի փողոցների ասֆալտապատ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3.698.0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124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.420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>
          <w:trHeight w:val="443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զմաբնակարան շենքերի բարեկարգում  /սուբվենցիոն  ծրագիր/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61124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զմաբնակարան շենքերի տանիքների վերանորոգ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3.305.39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124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.600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տաքին լուսավորության ցանցի կառուցում  / սուբվենցիոն  ծրագիր/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11137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ողոցային լուսավորության համակարգի կառուցում և վերակառուցում Լեդ լուսատուներո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.959.03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124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.200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>
          <w:trHeight w:val="443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Ջրամատակարարման համակարգի կառուցում  /սուբվենցիոն  ծրագիր/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5231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աղաք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Չ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ղամաս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մաշ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ավայ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րամատակարար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2.132.49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124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.100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>
          <w:trHeight w:val="443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Գազաֆիկացում  /սուբվենցիոն ծրագիր/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5231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ոյակերտ, Արմաշ և Երասխ բնակավայրերի գազաֆիկաց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8.539.17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124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.425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611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րարատ համայնքի Լանջառ բնակավայրի միջոցառումների սրահի վերակառու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22.045.6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124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50.000</w:t>
            </w:r>
          </w:p>
        </w:tc>
      </w:tr>
      <w:tr>
        <w:trPr>
          <w:trHeight w:val="3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ՆՓ-ի փորձաքննությու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0.000</w:t>
            </w:r>
          </w:p>
        </w:tc>
      </w:tr>
      <w:tr>
        <w:trPr>
          <w:trHeight w:val="3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ակ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տեխ.հսկողության ծառայությու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64.000</w:t>
            </w:r>
          </w:p>
        </w:tc>
      </w:tr>
      <w:tr>
        <w:trPr>
          <w:trHeight w:val="3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8111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հեղինակայնի հսկողության ծառայությու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9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sectPr>
      <w:type w:val="nextPage"/>
      <w:pgSz w:w="12240" w:h="15840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altica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A26">
    <w:name w:val="A26"/>
    <w:qFormat/>
    <w:rPr>
      <w:rFonts w:cs="Soho Gothic Pro;Calibri"/>
      <w:color w:val="000000"/>
      <w:sz w:val="116"/>
      <w:szCs w:val="1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6:00Z</dcterms:created>
  <dc:creator>IRAVABANNER</dc:creator>
  <dc:description/>
  <cp:keywords/>
  <dc:language>en-US</dc:language>
  <cp:lastModifiedBy>Пользователь Windows</cp:lastModifiedBy>
  <cp:lastPrinted>2024-01-29T16:51:00Z</cp:lastPrinted>
  <dcterms:modified xsi:type="dcterms:W3CDTF">2024-08-05T12:37:00Z</dcterms:modified>
  <cp:revision>476</cp:revision>
  <dc:subject/>
  <dc:title>Ð³ëï³ïáõÙ »Ù</dc:title>
</cp:coreProperties>
</file>